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34"/>
          <w:szCs w:val="34"/>
        </w:rPr>
        <w:t xml:space="preserve">    </w:t>
      </w:r>
      <w:r>
        <w:rPr>
          <w:rFonts w:cs="Times New Roman" w:ascii="Times New Roman" w:hAnsi="Times New Roman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-160655</wp:posOffset>
                </wp:positionV>
                <wp:extent cx="6457950" cy="1081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85.15pt;mso-wrap-distance-left:504pt;mso-wrap-distance-right:504pt;mso-wrap-distance-top:0pt;mso-wrap-distance-bottom:0pt;margin-top:-12.6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sz w:val="34"/>
          <w:szCs w:val="34"/>
        </w:rPr>
        <w:t xml:space="preserve">   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4"/>
          <w:szCs w:val="34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255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19г.</w:t>
        <w:tab/>
        <w:t xml:space="preserve">                 № 346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 согласовании Перечней предприятий,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учреждений, иного имущества, передаваемого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з муниципальной собственности сельских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оселений Михайловского муниципального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района в муниципальную собственность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хайловского муниципального района,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состав которого они входят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FontStyle14"/>
          <w:i w:val="false"/>
          <w:spacing w:val="0"/>
          <w:sz w:val="28"/>
          <w:szCs w:val="28"/>
        </w:rPr>
        <w:t>В соответствии с Федеральным законом РФ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, Федеральным законом РФ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Приморского края от 03.07.2014 № 447-КЗ «О порядке разграничения муниципальной собственности между сельскими поселениями и муниципальными районами, в состав которых они входят», руководствуясь Уставом Михайловского муниципального района, Дума Михайловского муниципального района</w:t>
      </w:r>
    </w:p>
    <w:p>
      <w:pPr>
        <w:pStyle w:val="Style111"/>
        <w:widowControl/>
        <w:ind w:firstLine="708"/>
        <w:jc w:val="both"/>
        <w:rPr>
          <w:rStyle w:val="FontStyle20"/>
          <w:i w:val="false"/>
          <w:i w:val="false"/>
          <w:spacing w:val="0"/>
          <w:sz w:val="36"/>
          <w:szCs w:val="36"/>
        </w:rPr>
      </w:pPr>
      <w:r>
        <w:rPr/>
      </w:r>
    </w:p>
    <w:p>
      <w:pPr>
        <w:pStyle w:val="Style121"/>
        <w:widowControl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                            </w:t>
      </w:r>
      <w:r>
        <w:rPr>
          <w:rStyle w:val="FontStyle19"/>
          <w:sz w:val="28"/>
          <w:szCs w:val="28"/>
        </w:rPr>
        <w:t>РЕШИЛА:</w:t>
      </w:r>
    </w:p>
    <w:p>
      <w:pPr>
        <w:pStyle w:val="Style121"/>
        <w:widowControl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Григорье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Согласовать Перечень предприятий, учреждений, иного имущества, передаваемых из муниципальной собственности Иван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Согласовать Перечень предприятий, учреждений, иного имущества, передаваемых из муниципальной собственности Михайл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Согласовать Перечни предприятий, учреждений, иного имущества, передаваемых из муниципальной собственности Сунятсенского сельского поселения Михайловского муниципального района в муниципальную собственность Михайловского муниципального района (прилагаю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9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Думы Михайловского</w:t>
      </w:r>
    </w:p>
    <w:p>
      <w:pPr>
        <w:pStyle w:val="Normal"/>
        <w:tabs>
          <w:tab w:val="clear" w:pos="709"/>
          <w:tab w:val="left" w:pos="6015" w:leader="none"/>
          <w:tab w:val="left" w:pos="75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</w:t>
        <w:tab/>
        <w:t>П.П. Мезьк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4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  <w:gridCol w:w="3598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>от 14.01.2019г. № 06-п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 xml:space="preserve">от 24.01.2019г. № 346                                      </w:t>
            </w:r>
            <w:r>
              <w:rPr>
                <w:color w:val="FFFFFF"/>
                <w:szCs w:val="26"/>
                <w:u w:val="single"/>
              </w:rPr>
              <w:t>д</w:t>
            </w:r>
            <w:r>
              <w:rPr>
                <w:szCs w:val="26"/>
                <w:u w:val="single"/>
              </w:rPr>
              <w:t xml:space="preserve"> 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остановление администрации Григорье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05.12.2018г. № 73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Решение муниципального комитета Григорье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05.12.2018г. № 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едприятий, учреждений, иного имущества, передаваемого из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Григорьевского сельского поселения Михайловского муниципального района в муниципальную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Раздел ІІІ. Жилищный фонд социального использования, а также имущество,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2. Объекты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ополнить пунктом 86:</w:t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499"/>
        <w:gridCol w:w="1358"/>
        <w:gridCol w:w="1456"/>
        <w:gridCol w:w="243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вартира №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Новожатково, ул. Полтавская,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4,1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администрации Григорье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ригорьевка, ул. Калинина, 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49"/>
        <w:gridCol w:w="3650"/>
        <w:gridCol w:w="3650"/>
      </w:tblGrid>
      <w:tr>
        <w:trPr>
          <w:trHeight w:val="329" w:hRule="atLeast"/>
        </w:trPr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14.01.2019г. № 06-па</w:t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 24.01.2019г. № 346                                                                             </w:t>
            </w:r>
            <w:r>
              <w:rPr>
                <w:color w:val="FFFFFF"/>
                <w:szCs w:val="26"/>
                <w:u w:val="single"/>
              </w:rPr>
              <w:t>ж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остановление администрации Иван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>от 17.12.2018г. № 81-п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9"/>
                <w:tab w:val="left" w:pos="2" w:leader="none"/>
              </w:tabs>
              <w:rPr/>
            </w:pPr>
            <w:r>
              <w:rPr>
                <w:szCs w:val="26"/>
              </w:rPr>
              <w:tab/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Решение муниципального комитета Иван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14.12.2018г. № 6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едприятий, учреждений, иного имущества, передаваемого из муниципальной собственности Ивановского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сельского поселения Михайловского муниципального района в муниципальную собственность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6"/>
        </w:rPr>
        <w:t xml:space="preserve">Раздел </w:t>
      </w:r>
      <w:r>
        <w:rPr>
          <w:color w:val="000000"/>
          <w:szCs w:val="26"/>
          <w:lang w:val="en-US"/>
        </w:rPr>
        <w:t>I</w:t>
      </w:r>
      <w:r>
        <w:rPr>
          <w:color w:val="000000"/>
          <w:szCs w:val="26"/>
        </w:rPr>
        <w:t xml:space="preserve">. Имущество, предназначенное для электро-, тепло-, газо- и водоснабжения населения, водоотведения,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снабжения населения топливом, для освещения улиц населенных пунктов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2. Объекты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пункт 11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/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оте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. Горное, ул. Лесная,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ка, ул. Советская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Раздел ІІІ. Жилищный фонд социального использования, а также имущество, необходимое для содержания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2. Объекты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дополнить пунктом 160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6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Ивановка, ул. Мичурина, д. 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59,2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4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8"/>
        <w:gridCol w:w="3598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14.01.2019г. № 06-п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 24.01.2019г. № 346                                                                             </w:t>
            </w:r>
            <w:r>
              <w:rPr>
                <w:color w:val="FFFFFF"/>
                <w:szCs w:val="26"/>
                <w:u w:val="single"/>
              </w:rPr>
              <w:t>д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остановление администрации Михайл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28.11.2018г. № 181-па                                        </w:t>
            </w:r>
            <w:r>
              <w:rPr>
                <w:color w:val="FFFFFF"/>
                <w:szCs w:val="26"/>
                <w:u w:val="single"/>
              </w:rPr>
              <w:t>д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Решение муниципального комитета Михайл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28.11.2018г. № 143                                        </w:t>
            </w:r>
            <w:r>
              <w:rPr>
                <w:color w:val="FFFFFF"/>
                <w:szCs w:val="26"/>
                <w:u w:val="single"/>
              </w:rPr>
              <w:t>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Михайловского сельского поселения Михайловского муниципального района в муниципальную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Раздел ІІ. Автомобильные дороги местного значения в границах населенных пунктов поселения,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а также имущество, предназначенное для обслуживания таких дорог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2. Объект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дополнить пунктами 81, 82, 83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рога гравий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Михайловка, ул. Зареч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2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Михайловка, ул. Колхозная, 83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рога гравий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Михайловка, ул. Южная Алле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6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Михайловка, ул. Колхозная, 83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рога гравий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Михайловка, ул. Рабоч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7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Михайловка, ул. Колхозная, 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Раздел ІІІ. Жилищный фонд социального использования, а также имущество, необходимое для содержания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2. Объек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нкт 160 изложить в следующей редакции: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8"/>
        <w:gridCol w:w="1335"/>
        <w:gridCol w:w="1527"/>
        <w:gridCol w:w="1358"/>
        <w:gridCol w:w="1456"/>
        <w:gridCol w:w="2573"/>
        <w:gridCol w:w="2094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. Михайловка, ул. Паровозная, 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4,6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,86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488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722"/>
        <w:gridCol w:w="3723"/>
        <w:gridCol w:w="3723"/>
      </w:tblGrid>
      <w:tr>
        <w:trPr>
          <w:trHeight w:val="2552" w:hRule="atLeast"/>
        </w:trPr>
        <w:tc>
          <w:tcPr>
            <w:tcW w:w="372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>от 14.01.2019г. № 06-па</w:t>
            </w:r>
            <w:r>
              <w:rPr>
                <w:color w:val="FFFFFF"/>
                <w:szCs w:val="26"/>
                <w:u w:val="single"/>
              </w:rPr>
              <w:t xml:space="preserve"> ж</w:t>
            </w:r>
            <w:r>
              <w:rPr>
                <w:szCs w:val="26"/>
                <w:u w:val="single"/>
              </w:rPr>
              <w:t xml:space="preserve"> </w:t>
            </w:r>
          </w:p>
        </w:tc>
        <w:tc>
          <w:tcPr>
            <w:tcW w:w="3722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 24.01.2019г. № 346                                                                          </w:t>
            </w:r>
            <w:r>
              <w:rPr>
                <w:color w:val="FFFFFF"/>
                <w:szCs w:val="26"/>
                <w:u w:val="single"/>
              </w:rPr>
              <w:t>ж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остановление администрации Сунятсен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18.07.2018г. № 4-пг</w:t>
            </w:r>
            <w:r>
              <w:rPr>
                <w:color w:val="FFFFFF"/>
                <w:szCs w:val="26"/>
                <w:u w:val="single"/>
              </w:rPr>
              <w:t>ж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Решения муниципального комитета Сунятсен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 xml:space="preserve">от 17.07.2018г. № 207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Сунятсенского сельского поселения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Раздел ІІІ. Жилищный фонд социального использования, а также имущество, необходимое для содержания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2. Объекты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дополнить пунктом 68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ее, ул. Луговая,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871,1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. Первомайское, ул. Школьная, д. 20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488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722"/>
        <w:gridCol w:w="3723"/>
        <w:gridCol w:w="3723"/>
      </w:tblGrid>
      <w:tr>
        <w:trPr>
          <w:trHeight w:val="2552" w:hRule="atLeast"/>
        </w:trPr>
        <w:tc>
          <w:tcPr>
            <w:tcW w:w="372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>от 14.01.2019г. № 06-па</w:t>
            </w:r>
            <w:r>
              <w:rPr>
                <w:color w:val="FFFFFF"/>
                <w:szCs w:val="26"/>
                <w:u w:val="single"/>
              </w:rPr>
              <w:t xml:space="preserve"> ж</w:t>
            </w:r>
            <w:r>
              <w:rPr>
                <w:szCs w:val="26"/>
                <w:u w:val="single"/>
              </w:rPr>
              <w:t xml:space="preserve"> </w:t>
            </w:r>
          </w:p>
        </w:tc>
        <w:tc>
          <w:tcPr>
            <w:tcW w:w="3722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 24.01.2019г. № 346                                                                          </w:t>
            </w:r>
            <w:r>
              <w:rPr>
                <w:color w:val="FFFFFF"/>
                <w:szCs w:val="26"/>
                <w:u w:val="single"/>
              </w:rPr>
              <w:t>ж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остановление администрации Сунятсен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22.08.2018г. № 4-пг</w:t>
            </w:r>
            <w:r>
              <w:rPr>
                <w:color w:val="FFFFFF"/>
                <w:szCs w:val="26"/>
                <w:u w:val="single"/>
              </w:rPr>
              <w:t>ж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Решения муниципального комитета Сунятсен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 xml:space="preserve">от 21.08.2018г. № 210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Сунятсенского сельского поселения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6"/>
        </w:rPr>
        <w:t xml:space="preserve">Раздел </w:t>
      </w:r>
      <w:r>
        <w:rPr>
          <w:color w:val="000000"/>
          <w:szCs w:val="26"/>
          <w:lang w:val="en-US"/>
        </w:rPr>
        <w:t>I</w:t>
      </w:r>
      <w:r>
        <w:rPr>
          <w:color w:val="000000"/>
          <w:szCs w:val="26"/>
        </w:rPr>
        <w:t xml:space="preserve">. Имущество, предназначенное для электро-, тепло-, газо- и водоснабжения населения, водоотведения,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снабжения населения топливом, для освещения улиц населенных пунктов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2. Объекты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дополнить пунктом 18: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161"/>
        <w:gridCol w:w="1527"/>
        <w:gridCol w:w="1358"/>
        <w:gridCol w:w="1456"/>
        <w:gridCol w:w="2573"/>
        <w:gridCol w:w="2158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я обезжелезивания подземных в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рвомайское, ул. Заводск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5,9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5,9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рвомайское, ул. Школьная, д. 20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  <w:sz w:val="26"/>
    </w:rPr>
  </w:style>
  <w:style w:type="character" w:styleId="Style15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480"/>
    </w:pPr>
    <w:rPr>
      <w:color w:val="000000"/>
      <w:szCs w:val="2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color w:val="00000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color w:val="000000"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color w:val="000000"/>
      <w:sz w:val="25"/>
      <w:szCs w:val="25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0:00Z</dcterms:created>
  <dc:creator>ДУМА</dc:creator>
  <dc:description/>
  <cp:keywords/>
  <dc:language>en-US</dc:language>
  <cp:lastModifiedBy>comp-4</cp:lastModifiedBy>
  <cp:lastPrinted>2019-01-25T10:00:00Z</cp:lastPrinted>
  <dcterms:modified xsi:type="dcterms:W3CDTF">2019-01-24T23:04:00Z</dcterms:modified>
  <cp:revision>53</cp:revision>
  <dc:subject/>
  <dc:title> </dc:title>
</cp:coreProperties>
</file>